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报名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  <w:lang w:val="en-US" w:eastAsia="zh-CN"/>
              </w:rPr>
              <w:t>/QQ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丽丽</cp:lastModifiedBy>
  <cp:lastPrinted>2021-12-07T15:43:00Z</cp:lastPrinted>
  <dcterms:modified xsi:type="dcterms:W3CDTF">2022-08-16T03:21:54Z</dcterms:modified>
  <cp:revision>2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3653FCBCE450FA71504D86FC94D3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