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政府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恩施市交运输综合执法大队执法服装采购</w:t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1-08-19T14:03:00Z</cp:lastPrinted>
  <dcterms:modified xsi:type="dcterms:W3CDTF">2022-08-25T09:08:09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