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竞争性磋商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采购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采购文件使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供应商名称）的法定代表人（法人姓名），现授权委托我公司的 （姓名）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项目编号、项目名称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的采购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年月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2883535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7.05pt;height:135.7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194945</wp:posOffset>
                </wp:positionV>
                <wp:extent cx="2854325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4.75pt;height:135.7pt;mso-wrap-distance-left:9.05pt;mso-wrap-distance-right:9.05pt;mso-wrap-distance-top:0pt;mso-wrap-distance-bottom:0pt;margin-top:15.35pt;mso-position-vertical-relative:text;margin-left:23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2864485" cy="1723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5.55pt;height:135.7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217805</wp:posOffset>
                </wp:positionV>
                <wp:extent cx="2854325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4.75pt;height:135.7pt;mso-wrap-distance-left:9.05pt;mso-wrap-distance-right:9.05pt;mso-wrap-distance-top:0pt;mso-wrap-distance-bottom:0pt;margin-top:17.15pt;mso-position-vertical-relative:text;margin-left:23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39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er"/>
        <w:pBdr>
          <w:bottom w:val="nil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2-10-09T14:33:00Z</cp:lastPrinted>
  <dcterms:modified xsi:type="dcterms:W3CDTF">2023-07-12T07:23:55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