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8"/>
        <w:gridCol w:w="1627"/>
        <w:gridCol w:w="904"/>
        <w:gridCol w:w="723"/>
        <w:gridCol w:w="1990"/>
      </w:tblGrid>
      <w:tr>
        <w:trPr>
          <w:trHeight w:val="354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11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小亞</cp:lastModifiedBy>
  <dcterms:modified xsi:type="dcterms:W3CDTF">2025-08-01T12:19:09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Y4YmEyYmFjMTQ2MWJiY2MzMTM4ZDdhYTY1NWEzMDEiLCJ1c2VySWQiOiI2MTQ1MzcwMzkifQ==</vt:lpwstr>
  </property>
</Properties>
</file>