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人购买采购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登记备案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</w:rPr>
        <w:t>招 标  项 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" w:hAnsi="仿宋" w:eastAsia="仿宋" w:cs="宋体"/>
          <w:sz w:val="36"/>
          <w:szCs w:val="36"/>
          <w:u w:val="single"/>
        </w:rPr>
      </w:pPr>
      <w:r>
        <w:rPr>
          <w:rFonts w:eastAsia="仿宋" w:cs="宋体" w:ascii="仿宋" w:hAnsi="仿宋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购买文件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文件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   件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（如有时）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 司 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    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（招标文件及更正通知唯一书面接收方式）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-16"/>
          <w:sz w:val="32"/>
          <w:szCs w:val="32"/>
          <w:u w:val="single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购 买 人 姓 名：</w:t>
      </w:r>
      <w:r>
        <w:rPr>
          <w:rFonts w:ascii="仿宋" w:hAnsi="仿宋" w:cs="仿宋" w:eastAsia="仿宋"/>
          <w:spacing w:val="-16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-16"/>
          <w:sz w:val="32"/>
          <w:szCs w:val="32"/>
          <w:u w:val="single"/>
        </w:rPr>
      </w:pPr>
      <w:r>
        <w:rPr>
          <w:rFonts w:eastAsia="仿宋" w:cs="仿宋" w:ascii="仿宋" w:hAnsi="仿宋"/>
          <w:spacing w:val="-16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：公司介绍信、经办人身份证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介  绍  信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道建筑科技有限公司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前往贵单位，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采购项目（采购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投标报名事宜，到时请与接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盖公章）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年     月   日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介绍人身份证复印件盖供应商公章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2"/>
      </w:tblGrid>
      <w:tr>
        <w:trPr>
          <w:trHeight w:val="338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正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背面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：网络报名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投标人购买采购文件登记备案表、介绍信、经办人身份证复印件（提供扫描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费转款凭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以上资料发送至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2167190191@qq.com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邮箱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发送以后请致电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 189825821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36093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0197;&#19978;&#36164;&#26009;&#21457;&#36865;&#33267;1695328058@qq.com&#37038;&#31665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微软用户</dc:creator>
  <dc:description/>
  <dc:language>en-US</dc:language>
  <cp:lastModifiedBy>所谓无所谓</cp:lastModifiedBy>
  <cp:lastPrinted>2017-05-26T09:32:00Z</cp:lastPrinted>
  <dcterms:modified xsi:type="dcterms:W3CDTF">2025-04-18T09:33:15Z</dcterms:modified>
  <cp:revision>6</cp:revision>
  <dc:subject/>
  <dc:title>广元市富土采购代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334DB82847ADA308271982919E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Zjk3ZjkwZDMwZGRjMGE4YmYxMzFjYjE1ZGYzZDUiLCJ1c2VySWQiOiIyNjkyMzU5MTkifQ==</vt:lpwstr>
  </property>
  <property fmtid="{D5CDD505-2E9C-101B-9397-08002B2CF9AE}" pid="5" name="commondata">
    <vt:lpwstr>commondata</vt:lpwstr>
  </property>
</Properties>
</file>