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r>
        <w:rPr>
          <w:sz w:val="36"/>
          <w:szCs w:val="36"/>
        </w:rPr>
        <w:t>采购文件领取表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4"/>
        <w:gridCol w:w="726"/>
        <w:gridCol w:w="1556"/>
        <w:gridCol w:w="243"/>
        <w:gridCol w:w="2708"/>
      </w:tblGrid>
      <w:tr>
        <w:trPr>
          <w:trHeight w:val="394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112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2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Administrator</cp:lastModifiedBy>
  <dcterms:modified xsi:type="dcterms:W3CDTF">2025-10-20T09:25:10Z</dcterms:modified>
  <cp:revision>9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kYTBmODkzNWNhZWNlY2FlNDBkNTgyZWFhZGJkNzUiLCJ1c2VySWQiOiI1MjQzNzg0MjQifQ==</vt:lpwstr>
  </property>
</Properties>
</file>