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采购文件领取表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24"/>
        <w:gridCol w:w="1641"/>
        <w:gridCol w:w="912"/>
        <w:gridCol w:w="729"/>
        <w:gridCol w:w="2008"/>
      </w:tblGrid>
      <w:tr>
        <w:trPr>
          <w:trHeight w:val="351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恩施市板桥小区农贸市场建设项目幕墙、干挂铝板采购及安装</w:t>
            </w:r>
          </w:p>
        </w:tc>
      </w:tr>
      <w:tr>
        <w:trPr>
          <w:trHeight w:val="1078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YJZB-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-0</w:t>
            </w: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979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11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Qing.</cp:lastModifiedBy>
  <cp:lastPrinted>2019-04-08T14:29:00Z</cp:lastPrinted>
  <dcterms:modified xsi:type="dcterms:W3CDTF">2023-11-24T08:39:48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C1A89FF64779BDF64B24FCBDA6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