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r>
        <w:rPr>
          <w:sz w:val="36"/>
          <w:szCs w:val="36"/>
        </w:rPr>
        <w:t>采购文件领取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采购</w:t>
            </w:r>
            <w:r>
              <w:rPr>
                <w:sz w:val="24"/>
              </w:rPr>
              <w:t>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乌云盖雪</cp:lastModifiedBy>
  <dcterms:modified xsi:type="dcterms:W3CDTF">2024-12-28T14:19:53Z</dcterms:modified>
  <cp:revision>10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RiODliMjA0MmFmNWJiOTY2MDlkMmVhM2JmZTc4NTciLCJ1c2VySWQiOiI1ODYzNjI1NzcifQ==</vt:lpwstr>
  </property>
</Properties>
</file>