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32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ab/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  <w:lang w:val="en-US" w:eastAsia="zh-CN"/>
              </w:rPr>
              <w:t>/QQ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遴选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Administrator</cp:lastModifiedBy>
  <cp:lastPrinted>2022-08-02T11:36:00Z</cp:lastPrinted>
  <dcterms:modified xsi:type="dcterms:W3CDTF">2023-10-09T02:10:01Z</dcterms:modified>
  <cp:revision>2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8806BED714FDDA487989E6A6F739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