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德联公物仓（德州）资产运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我公司收到贵单位发出的关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触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体机采购项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次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1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07"/>
        <w:gridCol w:w="4114"/>
        <w:gridCol w:w="478"/>
        <w:gridCol w:w="683"/>
        <w:gridCol w:w="917"/>
        <w:gridCol w:w="112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指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触控一体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东方中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/Donview JG10JH1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触控一体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型触摸屏；设备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壁挂式；屏幕尺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寸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1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最大分辨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垂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108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最大分辨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:19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操作系统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Windows&amp;Android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屏幕比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6:9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色深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4bit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面板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IP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刷新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60Hz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亮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0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对比度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0000: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灰阶响应时间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ms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触控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外；触摸点数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支架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挂架；触控笔数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投屏器数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质保期限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；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；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；内存容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8g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回态硬盘容量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56g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内存类型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DDR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内置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系统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金额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及交货地点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五年，交付地点为德州市武城县</w:t>
            </w:r>
          </w:p>
        </w:tc>
      </w:tr>
      <w:tr>
        <w:trPr>
          <w:trHeight w:val="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一个月内完成交付</w:t>
            </w:r>
          </w:p>
        </w:tc>
      </w:tr>
      <w:tr>
        <w:trPr>
          <w:trHeight w:val="4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验收合格后付款</w:t>
            </w:r>
          </w:p>
        </w:tc>
      </w:tr>
      <w:tr>
        <w:trPr>
          <w:trHeight w:val="48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类型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联系方式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报价单位名称（盖章）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法定代表人或委托代理人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：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期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spacing w:lineRule="exact" w:line="600" w:before="100" w:after="10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46:00Z</dcterms:created>
  <dc:creator>Administrator</dc:creator>
  <dc:description/>
  <dc:language>en-US</dc:language>
  <cp:lastModifiedBy>德州市财鑫集团</cp:lastModifiedBy>
  <dcterms:modified xsi:type="dcterms:W3CDTF">2025-04-29T06:33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53A4C3CF4856A79B08A5A6E51E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5Mjc0ZjU3NWMwYWU0ZTRhNGYxNTZhNDkyMzk5YzQiLCJ1c2VySWQiOiIxNjAyNTA2NjYzIn0=</vt:lpwstr>
  </property>
  <property fmtid="{D5CDD505-2E9C-101B-9397-08002B2CF9AE}" pid="5" name="commondata">
    <vt:lpwstr>commondata</vt:lpwstr>
  </property>
</Properties>
</file>