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领购采购文件登记表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1004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86"/>
        <w:gridCol w:w="2520"/>
        <w:gridCol w:w="1974"/>
        <w:gridCol w:w="2578"/>
      </w:tblGrid>
      <w:tr>
        <w:trPr>
          <w:trHeight w:val="73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，详见本项目采购公告。</w:t>
            </w:r>
          </w:p>
        </w:tc>
      </w:tr>
      <w:tr>
        <w:trPr>
          <w:trHeight w:val="201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567" w:right="851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Administrator</cp:lastModifiedBy>
  <cp:lastPrinted>2019-11-06T18:25:00Z</cp:lastPrinted>
  <dcterms:modified xsi:type="dcterms:W3CDTF">2025-06-11T07:14:04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2A1123C6B448F934CB4C0F946DED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0ZTY5ZDAxMDc4MTU4YjUxNGNlZDBkYjkzZDJiZWIifQ==</vt:lpwstr>
  </property>
</Properties>
</file>