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磋商</w:t>
      </w:r>
      <w:r>
        <w:rPr>
          <w:rFonts w:ascii="Times New Roman" w:hAnsi="Times New Roman" w:cs="Times New Roman" w:eastAsia="宋体"/>
          <w:sz w:val="36"/>
          <w:szCs w:val="36"/>
          <w:lang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6607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房县驻西安旅游人才对接中心工程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BDXZZ-2025-02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竞争性磋商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房县风雅文化旅游发展集团有限公司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采购代理机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湖北大信正则工程项目管理有限公司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身份证号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手机号码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邮箱：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购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时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8:39Z</dcterms:created>
  <dc:creator>Administrator</dc:creator>
  <dc:description/>
  <dc:language>en-US</dc:language>
  <cp:lastModifiedBy>减肥伤身#</cp:lastModifiedBy>
  <dcterms:modified xsi:type="dcterms:W3CDTF">2025-06-23T00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0FD110AE8457F871BFD7E746B5EE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0MWJiNDZmODk2MzNmNmJhYTZjNWY0ZTFiZDYwZDQiLCJ1c2VySWQiOiI0ODgwNTM2OTcifQ==</vt:lpwstr>
  </property>
  <property fmtid="{D5CDD505-2E9C-101B-9397-08002B2CF9AE}" pid="5" name="commondata">
    <vt:lpwstr>commondata</vt:lpwstr>
  </property>
</Properties>
</file>