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????_GBK;Segoe Print" w:hAnsi="????_GBK;Segoe Print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????_GBK;Segoe Print" w:hAnsi="????_GBK;Segoe Print" w:cs="Times New Roman" w:eastAsia="Times New Roman"/>
          <w:b/>
          <w:bCs/>
          <w:color w:val="000000"/>
          <w:sz w:val="44"/>
          <w:szCs w:val="44"/>
        </w:rPr>
        <w:t>评审标准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6"/>
        <w:gridCol w:w="849"/>
        <w:gridCol w:w="56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评分因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</w:rPr>
              <w:t>分值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20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中的最低价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准价，按照下列公式计算每个供应商的价格得分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得分＝（基准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4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实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似业绩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，供应商给党政机关、企业、社会团体等提供的专项法律尽调服务业绩。需提供中标通知书或合同扫描件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整体实力：供应商整体情况，包括办公场所面积、员工数量，资质资格、行业内综合评价排名等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荣誉：供应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获得的荣誉、奖项等，以及拟派驻团队人员获得的资质证书、荣誉、表彰、称号等。</w:t>
            </w:r>
          </w:p>
        </w:tc>
      </w:tr>
      <w:tr>
        <w:trPr>
          <w:trHeight w:val="14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方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尽调服务人员管理方案。方案内容包括人员组织安排、团队配置、人员管理措施、人员保密措施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人员配备合理，分工明确，安排合理、内容完整、完全满足本次项目服务要求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质量控制方案。方案内容包括服务质量把控措施、服务质量审核制度、服务质量监控措施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方案中具有完整工作流程管理，内容全面、详细、安排合理、可行性程度高。服务质量把控措施全面具体，服务体系完善，问题解决方案全面具体、针对性强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实施服务保障方案。方案内容包括提升服务效率的保障措施、优化服务进度流程的措施、突发紧急事件的应急处理措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服务保障的内容完整度高，且合理性高，可行性强、响应时间快、服务承诺事项具体全面度高。应急预案措施内容完整、科学合理，有针对本项目的具体描述和方案，措施得当。</w:t>
            </w:r>
          </w:p>
          <w:p>
            <w:pPr>
              <w:pStyle w:val="Heading3"/>
              <w:spacing w:lineRule="auto" w:line="240"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德州市财鑫资产运营集团有限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收到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发出的关于普科未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智能科技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法律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尽职调查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二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的询价函，已对询价函全部内容进行了研究，现向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就本项目所采购的内容作出如下报价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报价情况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49"/>
      </w:tblGrid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报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质量标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满足采购人要求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发票类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增值税专用发票，税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% 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公司承诺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报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经发出，即不可撤回，否则我方愿意承担相应责任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联系方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盖章或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联系方式：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????_GBK">
    <w:altName w:val="Segoe Print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Style1"/>
    <w:basedOn w:val="Normal"/>
    <w:next w:val="Style15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Style15">
    <w:name w:val="*正文"/>
    <w:basedOn w:val="Normal"/>
    <w:qFormat/>
    <w:pPr>
      <w:ind w:firstLine="200"/>
    </w:pPr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14:23Z</dcterms:created>
  <dc:creator>Administrator</dc:creator>
  <dc:description/>
  <dc:language>en-US</dc:language>
  <cp:lastModifiedBy>德州市财鑫集团</cp:lastModifiedBy>
  <dcterms:modified xsi:type="dcterms:W3CDTF">2025-07-08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50FFD77B48319A9C1406AF70AE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5Mjc0ZjU3NWMwYWU0ZTRhNGYxNTZhNDkyMzk5YzQiLCJ1c2VySWQiOiIxNjAyNTA2NjYzIn0=</vt:lpwstr>
  </property>
</Properties>
</file>