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询价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微信用户</cp:lastModifiedBy>
  <dcterms:modified xsi:type="dcterms:W3CDTF">2025-07-25T07:47:25Z</dcterms:modified>
  <cp:revision>1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NGE0OTYwNWI0YzI2MGIwZGEzNjIxYmYwYjJkNWYiLCJ1c2VySWQiOiIxMjczMjk0MTQzIn0=</vt:lpwstr>
  </property>
</Properties>
</file>