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6607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十堰市东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小学教学楼外墙粉刷项目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BYZ-2025-013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竞争性磋商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十堰市东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采购代理机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宏泰项目管理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身份证号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机号码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邮箱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购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39Z</dcterms:created>
  <dc:creator>Administrator</dc:creator>
  <dc:description/>
  <dc:language>en-US</dc:language>
  <cp:lastModifiedBy>min</cp:lastModifiedBy>
  <dcterms:modified xsi:type="dcterms:W3CDTF">2025-07-27T08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CF8D18B246628DF39660201C1F8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wYzM1YzA5MDhlZjgwYzAyZTkyZDMwNjYwNDEyZDYiLCJ1c2VySWQiOiIyOTA0NjU0NjgifQ==</vt:lpwstr>
  </property>
  <property fmtid="{D5CDD505-2E9C-101B-9397-08002B2CF9AE}" pid="5" name="commondata">
    <vt:lpwstr>commondata</vt:lpwstr>
  </property>
</Properties>
</file>