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4"/>
        <w:gridCol w:w="6211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焕然一新</cp:lastModifiedBy>
  <cp:lastPrinted>2023-03-01T10:46:00Z</cp:lastPrinted>
  <dcterms:modified xsi:type="dcterms:W3CDTF">2025-04-08T05:25:08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yNTc5M2I3MGIxNzQyYjU0M2ZiMWFmMWZiN2E3NGMiLCJ1c2VySWQiOiIyMzYxNzQ0NzUifQ==</vt:lpwstr>
  </property>
  <property fmtid="{D5CDD505-2E9C-101B-9397-08002B2CF9AE}" pid="5" name="commondata">
    <vt:lpwstr>commondata</vt:lpwstr>
  </property>
</Properties>
</file>