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951594651</cp:lastModifiedBy>
  <dcterms:modified xsi:type="dcterms:W3CDTF">2025-04-10T00:55:3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496E6FB74C7194841D6AFEA409FA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