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龙凤镇三河村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广银海棠湾东侧地块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val="en-US" w:eastAsia="zh-CN"/>
        </w:rPr>
        <w:t>项目策划及方案设计招标计划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6122"/>
      </w:tblGrid>
      <w:tr>
        <w:trPr>
          <w:trHeight w:val="1208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龙凤镇三河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广银海棠湾东侧地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项目策划及方案设计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湖北全哲建筑工程有限公司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规划设计预算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以招标文件为准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资金来源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自 筹</w:t>
            </w:r>
          </w:p>
        </w:tc>
      </w:tr>
      <w:tr>
        <w:trPr>
          <w:trHeight w:val="4789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主要招标内容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本项目拟采购海棠湾东侧地块规划设计综合性服务，面向社会招聘项目策划及方案设计单位。要求以住建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好房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标准及第四代住宅技术体系为核心，融合智能化系统、集中供暖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:1.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及以上车位配比，严格执行人车分流设计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容积率可优化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《恩施州人民政府关于房地产发展新模式若干措施的通知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策的支持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，提供涵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项目策划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方案编制、指标论证及专项设计的全流程技术服务。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否接受联合体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计划招标时间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田先生</w:t>
            </w:r>
          </w:p>
        </w:tc>
      </w:tr>
      <w:tr>
        <w:trPr>
          <w:trHeight w:val="636" w:hRule="atLeast"/>
        </w:trPr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8694038066</w:t>
            </w:r>
          </w:p>
        </w:tc>
      </w:tr>
      <w:tr>
        <w:trPr>
          <w:trHeight w:val="1223" w:hRule="atLeast"/>
        </w:trPr>
        <w:tc>
          <w:tcPr>
            <w:tcW w:w="8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备注：以上内容为投标人提前了解项目提供参考，具体项目信息以项目实际招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文件为准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8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附：建设用地规划条件、宗地图、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恩施州人民政府关于房地产发展新模式若干措施的通知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3090" cy="789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8580" cy="7660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4590" cy="7525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6845" cy="7245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66pt" filled="f" o:ole="">
            <v:imagedata r:id="rId7" o:title=""/>
          </v:shape>
          <o:OLEObject Type="Embed" ProgID="" ShapeID="ole_rId6" DrawAspect="Icon" ObjectID="_1662607417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5:27Z</dcterms:created>
  <dc:creator>Administrator</dc:creator>
  <dc:description/>
  <dc:language>en-US</dc:language>
  <cp:lastModifiedBy>一家人</cp:lastModifiedBy>
  <cp:lastPrinted>2025-08-15T11:10:00Z</cp:lastPrinted>
  <dcterms:modified xsi:type="dcterms:W3CDTF">2025-08-15T0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1E8C77314F39AB6DFA73DB2361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RiOWM5OWZlZmM5NTU1MDE3NzFhN2JiNzBmZjJiNDIiLCJ1c2VySWQiOiIzNzg2MTE3OTgifQ==</vt:lpwstr>
  </property>
</Properties>
</file>