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973"/>
        <w:jc w:val="left"/>
        <w:rPr>
          <w:sz w:val="36"/>
          <w:szCs w:val="36"/>
        </w:rPr>
      </w:pPr>
      <w:r>
        <w:rPr>
          <w:sz w:val="36"/>
          <w:szCs w:val="36"/>
          <w:lang w:eastAsia="zh-CN"/>
        </w:rPr>
        <w:t>获取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58"/>
        <w:gridCol w:w="962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WPS_1595493827</cp:lastModifiedBy>
  <dcterms:modified xsi:type="dcterms:W3CDTF">2025-08-19T04:23:33Z</dcterms:modified>
  <cp:revision>13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7309ACEB42B9B07DAE0393DD0A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kNzZlM2E4YmVhNzVlMGRmNmRiM2FjZGE3ZTRmNTQiLCJ1c2VySWQiOiIxMDQyNjM1MTIwIn0=</vt:lpwstr>
  </property>
  <property fmtid="{D5CDD505-2E9C-101B-9397-08002B2CF9AE}" pid="5" name="commondata">
    <vt:lpwstr>commondata</vt:lpwstr>
  </property>
</Properties>
</file>