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bookmarkStart w:id="0" w:name="OLE_LINK47"/>
      <w:bookmarkEnd w:id="0"/>
      <w:r>
        <w:rPr>
          <w:sz w:val="36"/>
          <w:szCs w:val="36"/>
        </w:rPr>
        <w:t>采购文件领取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所投标</w:t>
            </w:r>
            <w:r>
              <w:rPr>
                <w:sz w:val="24"/>
                <w:lang w:val="en-US" w:eastAsia="zh-CN"/>
              </w:rPr>
              <w:t>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7"/>
      <w:bookmarkStart w:id="2" w:name="OLE_LINK47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微信用户</cp:lastModifiedBy>
  <dcterms:modified xsi:type="dcterms:W3CDTF">2025-08-11T07:18:58Z</dcterms:modified>
  <cp:revision>1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3NGE0OTYwNWI0YzI2MGIwZGEzNjIxYmYwYjJkNWYiLCJ1c2VySWQiOiIxMjczMjk0MTQzIn0=</vt:lpwstr>
  </property>
</Properties>
</file>